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ind w:right="-17" w:hanging="0"/>
        <w:jc w:val="center"/>
        <w:rPr>
          <w:rFonts w:ascii="Times New Roman" w:hAnsi="Times New Roman" w:cs="Times New Roman"/>
          <w:b/>
          <w:b/>
          <w:bCs/>
          <w:sz w:val="28"/>
          <w:szCs w:val="28"/>
        </w:rPr>
      </w:pPr>
      <w:r>
        <w:rPr>
          <w:rFonts w:eastAsia="Arial Unicode MS" w:cs="Times New Roman" w:ascii="Times New Roman" w:hAnsi="Times New Roman"/>
          <w:b/>
          <w:sz w:val="28"/>
          <w:szCs w:val="28"/>
        </w:rPr>
        <w:t>Центральное управление Ростехнадзора</w:t>
      </w:r>
    </w:p>
    <w:p>
      <w:pPr>
        <w:pStyle w:val="Normal"/>
        <w:widowControl w:val="false"/>
        <w:spacing w:lineRule="auto" w:line="360" w:before="0" w:after="0"/>
        <w:ind w:right="-1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варийность и травматизм при эксплуатации подъемных сооружений </w:t>
      </w:r>
    </w:p>
    <w:p>
      <w:pPr>
        <w:pStyle w:val="Normal"/>
        <w:widowControl w:val="false"/>
        <w:spacing w:lineRule="auto" w:line="360" w:before="0" w:after="0"/>
        <w:ind w:right="-1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36" w:before="0" w:after="0"/>
        <w:ind w:right="-17" w:firstLine="709"/>
        <w:jc w:val="both"/>
        <w:rPr/>
      </w:pPr>
      <w:r>
        <w:rPr>
          <w:rFonts w:cs="Times New Roman" w:ascii="Times New Roman" w:hAnsi="Times New Roman"/>
          <w:sz w:val="28"/>
          <w:szCs w:val="28"/>
        </w:rPr>
        <w:t>Под контролем (надзором) Центрального управления Ростехнадзора находится более 7000 юридических лиц и индивидуальных предпринимателей, эксплуатирующих опасные производственные объекта (ОПО) и опасные объекты, на которых установлены подъемные сооружения.</w:t>
      </w:r>
    </w:p>
    <w:p>
      <w:pPr>
        <w:pStyle w:val="Normal"/>
        <w:widowControl w:val="false"/>
        <w:spacing w:lineRule="auto" w:line="336" w:before="0" w:after="0"/>
        <w:ind w:right="-17" w:firstLine="709"/>
        <w:jc w:val="both"/>
        <w:rPr/>
      </w:pPr>
      <w:r>
        <w:rPr>
          <w:rFonts w:cs="Times New Roman" w:ascii="Times New Roman" w:hAnsi="Times New Roman"/>
          <w:sz w:val="28"/>
          <w:szCs w:val="28"/>
        </w:rPr>
        <w:t xml:space="preserve">На поднадзорных предприятиях эксплуатируется более 96 тысяч подъемных сооружений, из них: 16545 грузоподъемных кранов, 3320 подъемников (вышек), 91 канатная дорога, 74502 лифта, 1415 эскалаторов, 276 пассажирский конвейер и 424 платформ подъемных для инвалидов </w:t>
        <w:br/>
        <w:t>и 2 фуникулера.</w:t>
      </w:r>
    </w:p>
    <w:p>
      <w:pPr>
        <w:pStyle w:val="Normal"/>
        <w:tabs>
          <w:tab w:val="clear" w:pos="709"/>
          <w:tab w:val="left" w:pos="1166"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лучаи аварийности и травматизма на поднадзорных Центральному управлению Ростехнадзора объектах, эксплуатирующих подъемные сооружения, произошедшие в 2024 году.</w:t>
      </w:r>
    </w:p>
    <w:p>
      <w:pPr>
        <w:pStyle w:val="Normal"/>
        <w:tabs>
          <w:tab w:val="clear" w:pos="709"/>
          <w:tab w:val="left" w:pos="1134"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36"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19 января 2024 г.</w:t>
      </w:r>
      <w:r>
        <w:rPr>
          <w:rFonts w:cs="Times New Roman" w:ascii="Times New Roman" w:hAnsi="Times New Roman"/>
          <w:sz w:val="28"/>
          <w:szCs w:val="28"/>
        </w:rPr>
        <w:t xml:space="preserve"> в Дмитровском районе Московской области </w:t>
        <w:br/>
        <w:t xml:space="preserve">(д. Степаново) в </w:t>
      </w:r>
      <w:r>
        <w:rPr>
          <w:rFonts w:cs="Times New Roman" w:ascii="Times New Roman" w:hAnsi="Times New Roman"/>
          <w:b/>
          <w:sz w:val="28"/>
          <w:szCs w:val="28"/>
        </w:rPr>
        <w:t>ООО «Эверест»</w:t>
      </w:r>
      <w:r>
        <w:rPr>
          <w:rFonts w:cs="Times New Roman" w:ascii="Times New Roman" w:hAnsi="Times New Roman"/>
          <w:sz w:val="28"/>
          <w:szCs w:val="28"/>
        </w:rPr>
        <w:t xml:space="preserve"> произошла авария на подвесной пассажирской канатной дороге в результате заклинивания подшипника шкива поворотной станции, что привело к разрушению болтов крепления шкива </w:t>
        <w:br/>
        <w:t xml:space="preserve">и его падению. </w:t>
      </w:r>
      <w:r>
        <w:rPr>
          <w:rFonts w:cs="Times New Roman" w:ascii="Times New Roman" w:hAnsi="Times New Roman"/>
          <w:color w:val="000000"/>
          <w:sz w:val="28"/>
          <w:szCs w:val="28"/>
        </w:rPr>
        <w:t>Вследствие чего произошло резкое ослабление и провисание каната с закрепленными на нем пассажирскими креслами.</w:t>
      </w:r>
    </w:p>
    <w:p>
      <w:pPr>
        <w:pStyle w:val="Normal"/>
        <w:tabs>
          <w:tab w:val="clear" w:pos="709"/>
          <w:tab w:val="left" w:pos="1134" w:leader="none"/>
        </w:tabs>
        <w:spacing w:lineRule="auto" w:line="336" w:before="0" w:after="0"/>
        <w:ind w:firstLine="709"/>
        <w:jc w:val="both"/>
        <w:rPr/>
      </w:pPr>
      <w:r>
        <w:rPr>
          <w:rFonts w:cs="Times New Roman" w:ascii="Times New Roman" w:hAnsi="Times New Roman"/>
          <w:sz w:val="28"/>
          <w:szCs w:val="28"/>
        </w:rPr>
        <w:t xml:space="preserve">Управлением проведено расследование аварии на канатной дороге, определены ее причины, установлены ответственные лица за допущенные нарушения требований промышленной безопасности, назначены мероприятия </w:t>
        <w:br/>
        <w:t>по локализации и устранению причин аварии.</w:t>
      </w:r>
    </w:p>
    <w:p>
      <w:pPr>
        <w:pStyle w:val="Normal"/>
        <w:spacing w:lineRule="auto" w:line="336" w:before="0" w:after="0"/>
        <w:ind w:firstLine="709"/>
        <w:jc w:val="both"/>
        <w:rPr/>
      </w:pPr>
      <w:r>
        <w:rPr>
          <w:rFonts w:cs="Times New Roman" w:ascii="Times New Roman" w:hAnsi="Times New Roman"/>
          <w:bCs/>
          <w:sz w:val="28"/>
          <w:szCs w:val="28"/>
        </w:rPr>
        <w:t xml:space="preserve">Технической причиной произошедшей аварии явилось – разрушение узла крепления (4-х болтового соединения) оси обводного шкива на натяжной раме </w:t>
        <w:br/>
        <w:t xml:space="preserve">в результате действия внеэксплуатационных нагрузок, появившихся вследствие разрушения поворотного подшипника обводного шкива и возможного </w:t>
        <w:br/>
        <w:t xml:space="preserve">его «заклинивания» из-за длительного срока эксплуатации и непроведения регламентных работ по обслуживанию подшипникового узла (согласно стандарту EN 1709 компания производитель КД «Doppelmayr» рекомендует проводить генеральную ревизию подшипниковых узлов каждые 10 лет </w:t>
        <w:br/>
        <w:t xml:space="preserve">или 22500 м/ч, в зависимости от того, что наступит раньше, включающую в себя демонтаж шкивов с заменой быстроизнашивающихся деталей, таких </w:t>
        <w:br/>
        <w:t>как подшипники, уплотнительные элементы и упорные кольца, соединительные элементы; согласно инструкции по эксплуатации, пункт 4.4. стр. 166, раз в пять лет проводится капитальный ремонт, включающий проверку всех сборочных единиц оборудования с заменой старых).</w:t>
      </w:r>
    </w:p>
    <w:p>
      <w:pPr>
        <w:pStyle w:val="Normal"/>
        <w:tabs>
          <w:tab w:val="clear" w:pos="709"/>
          <w:tab w:val="left" w:pos="1134" w:leader="none"/>
          <w:tab w:val="left" w:pos="1276" w:leader="none"/>
        </w:tabs>
        <w:spacing w:lineRule="auto" w:line="336" w:before="0" w:after="0"/>
        <w:ind w:firstLine="709"/>
        <w:jc w:val="both"/>
        <w:rPr>
          <w:rFonts w:ascii="Times New Roman" w:hAnsi="Times New Roman" w:cs="Times New Roman"/>
          <w:i/>
          <w:i/>
          <w:sz w:val="28"/>
          <w:szCs w:val="28"/>
        </w:rPr>
      </w:pPr>
      <w:r>
        <w:rPr>
          <w:rFonts w:cs="Times New Roman" w:ascii="Times New Roman" w:hAnsi="Times New Roman"/>
          <w:sz w:val="28"/>
          <w:szCs w:val="28"/>
        </w:rPr>
        <w:t>Организационными причинами аварии явилось:</w:t>
      </w:r>
    </w:p>
    <w:p>
      <w:pPr>
        <w:pStyle w:val="ConsPlusNonformat"/>
        <w:numPr>
          <w:ilvl w:val="0"/>
          <w:numId w:val="4"/>
        </w:numPr>
        <w:tabs>
          <w:tab w:val="clear" w:pos="709"/>
          <w:tab w:val="left" w:pos="1134" w:leader="none"/>
          <w:tab w:val="left" w:pos="1276" w:leader="none"/>
        </w:tabs>
        <w:spacing w:lineRule="auto" w:line="336"/>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ОО «Эверест» не обеспечило безопасные условия эксплуатации </w:t>
      </w:r>
      <w:r>
        <w:rPr>
          <w:rFonts w:cs="Times New Roman" w:ascii="Times New Roman" w:hAnsi="Times New Roman"/>
          <w:sz w:val="28"/>
          <w:szCs w:val="28"/>
        </w:rPr>
        <w:t>пассажирской подвесной канатной дороги (далее – ППКД)</w:t>
      </w:r>
      <w:r>
        <w:rPr>
          <w:rFonts w:cs="Times New Roman" w:ascii="Times New Roman" w:hAnsi="Times New Roman"/>
          <w:bCs/>
          <w:sz w:val="28"/>
          <w:szCs w:val="28"/>
        </w:rPr>
        <w:t>, а именно:</w:t>
      </w:r>
    </w:p>
    <w:p>
      <w:pPr>
        <w:pStyle w:val="Normal"/>
        <w:spacing w:lineRule="auto" w:line="33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проводится ревизия подшипникового узла согласно рекомендациям завода изготовителя ППКД фирмы «Doppelmayr». Генеральную ревизию подшипниковых узлов необходимо проводить каждые 10 лет или 22500 м/ч;</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оводится капитальный ремонт канатной дороги (раз в пять лет), включающий проверку всех сборочных единиц оборудования с заменой старых, </w:t>
        <w:br/>
        <w:t>в соответствии требованиями п. 4.4. инструкции по эксплуатаци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водится согласно графику еженедельный осмотр всех механизмов, расположенных на станциях, и их болтовых креплений с записью в сменный журнал в соответствии пунктом 5.3 инструкции по эксплуатации КД;</w:t>
      </w:r>
    </w:p>
    <w:p>
      <w:pPr>
        <w:pStyle w:val="Normal"/>
        <w:spacing w:lineRule="auto" w:line="33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ксплуатация ППКД осуществлялась без выполнения регламентных работ, проверок и ревизий;</w:t>
      </w:r>
    </w:p>
    <w:p>
      <w:pPr>
        <w:pStyle w:val="ConsPlusNonformat"/>
        <w:spacing w:lineRule="auto" w:line="33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личество кресел (на трассе) – 134 шт. (фактическое), </w:t>
        <w:br/>
        <w:t>что не соответствует паспортной характеристики;</w:t>
      </w:r>
    </w:p>
    <w:p>
      <w:pPr>
        <w:pStyle w:val="ConsPlusNonformat"/>
        <w:spacing w:lineRule="auto" w:line="33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стояние между единицами подвижного состава (кресел) – 20,6 м, </w:t>
        <w:br/>
        <w:t>что не соответствует паспортной характеристики;</w:t>
      </w:r>
    </w:p>
    <w:p>
      <w:pPr>
        <w:pStyle w:val="ConsPlusNonformat"/>
        <w:spacing w:lineRule="auto" w:line="33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тервал времени прибытия между единицами подвижного </w:t>
        <w:br/>
        <w:t>состава – 8,9 сек., что не соответствует паспортной характеристики;</w:t>
      </w:r>
    </w:p>
    <w:p>
      <w:pPr>
        <w:pStyle w:val="ConsPlusNonformat"/>
        <w:spacing w:lineRule="auto" w:line="33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о содержание ППКД в исправном и безопасном состоянии путем организации и осуществления соответствующего обслуживания, ремонта </w:t>
        <w:br/>
        <w:t>в соответствии с разработанным графиком производственного контроля;</w:t>
      </w:r>
    </w:p>
    <w:p>
      <w:pPr>
        <w:pStyle w:val="ConsPlusNonformat"/>
        <w:spacing w:lineRule="auto" w:line="336"/>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личество персонала не соответствует требованиям руководства </w:t>
        <w:br/>
        <w:t xml:space="preserve">по эксплуатации ППКД; </w:t>
      </w:r>
    </w:p>
    <w:p>
      <w:pPr>
        <w:pStyle w:val="ConsPlusNonformat"/>
        <w:spacing w:lineRule="auto" w:line="33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 контроль за выполнением специалистами требований ФНП </w:t>
        <w:br/>
        <w:t>и должностных инструкций, а персоналом – производственных инструкций;</w:t>
      </w:r>
    </w:p>
    <w:p>
      <w:pPr>
        <w:pStyle w:val="ConsPlusNonformat"/>
        <w:spacing w:lineRule="auto" w:line="33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 организовано проведение периодических осмотров, технического обслуживания, ремонтов, регламентных работ;</w:t>
      </w:r>
    </w:p>
    <w:p>
      <w:pPr>
        <w:pStyle w:val="ConsPlusNonformat"/>
        <w:spacing w:lineRule="auto" w:line="33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о проведение подготовки и периодических проверок знаний специалистов и персонала ППКД. </w:t>
      </w:r>
    </w:p>
    <w:p>
      <w:pPr>
        <w:pStyle w:val="Normal"/>
        <w:spacing w:lineRule="auto" w:line="336"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экспертиза промышленной безопасности ППКД, проведенная </w:t>
        <w:br/>
        <w:t xml:space="preserve">ООО «НТЦ «ФСП» от 15.10.2021 № Э-00921-ПК-Н-2-1-ППКД-1 выполнена </w:t>
        <w:br/>
        <w:t>с нарушением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20.10.2020 № 420.</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 xml:space="preserve">В ООО «Эверест» не осуществляется должным образом производственный контроль за проведением периодических осмотров, технического обслуживания, ремонтов и ведением технической </w:t>
        <w:br/>
        <w:t>и эксплуатационной документации на ППКД, используемых на опасных производственных объектах, в части соблюдения требований промышленной безопасности.</w:t>
      </w:r>
    </w:p>
    <w:p>
      <w:pPr>
        <w:pStyle w:val="Normal"/>
        <w:tabs>
          <w:tab w:val="clear" w:pos="709"/>
          <w:tab w:val="left" w:pos="1134"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contextualSpacing/>
        <w:jc w:val="both"/>
        <w:rPr/>
      </w:pPr>
      <w:r>
        <w:rPr>
          <w:rFonts w:cs="Times New Roman" w:ascii="Times New Roman" w:hAnsi="Times New Roman"/>
          <w:b/>
          <w:sz w:val="28"/>
          <w:szCs w:val="28"/>
        </w:rPr>
        <w:t>22 февраля 2024 г.</w:t>
      </w:r>
      <w:r>
        <w:rPr>
          <w:rFonts w:cs="Times New Roman" w:ascii="Times New Roman" w:hAnsi="Times New Roman"/>
          <w:sz w:val="28"/>
          <w:szCs w:val="28"/>
        </w:rPr>
        <w:t xml:space="preserve"> в </w:t>
      </w:r>
      <w:r>
        <w:rPr>
          <w:rFonts w:cs="Times New Roman" w:ascii="Times New Roman" w:hAnsi="Times New Roman"/>
          <w:b/>
          <w:sz w:val="28"/>
          <w:szCs w:val="28"/>
        </w:rPr>
        <w:t>АО «СМК»</w:t>
      </w:r>
      <w:r>
        <w:rPr>
          <w:rFonts w:cs="Times New Roman" w:ascii="Times New Roman" w:hAnsi="Times New Roman"/>
          <w:sz w:val="28"/>
          <w:szCs w:val="28"/>
        </w:rPr>
        <w:t xml:space="preserve"> в г. Ступино Московской области, </w:t>
        <w:br/>
        <w:t>при проведении погрузо-разгрузочных работ, произошла авария козлового крана.</w:t>
      </w:r>
    </w:p>
    <w:p>
      <w:pPr>
        <w:pStyle w:val="Normal"/>
        <w:spacing w:lineRule="auto" w:line="336" w:before="0" w:after="0"/>
        <w:ind w:firstLine="709"/>
        <w:contextualSpacing/>
        <w:jc w:val="both"/>
        <w:rPr/>
      </w:pPr>
      <w:r>
        <w:rPr>
          <w:rFonts w:cs="Times New Roman" w:ascii="Times New Roman" w:hAnsi="Times New Roman"/>
          <w:sz w:val="28"/>
          <w:szCs w:val="28"/>
        </w:rPr>
        <w:t xml:space="preserve">При передвижении козлового крана произошло стопорение правой ходовой тележки, при том левая ходовая тележка продолжила движение, </w:t>
        <w:br/>
        <w:t xml:space="preserve">что привело к перекосу моста и возникновению недопустимых нагрузок в узлах крепления жесткой и гибкой опор к пролетному строению крана, приведших </w:t>
        <w:br/>
        <w:t xml:space="preserve">к разрушению узлов крепления жесткой и гибкой опор к пролетному строению </w:t>
        <w:br/>
        <w:t>и падению козлового крана.</w:t>
      </w:r>
    </w:p>
    <w:p>
      <w:pPr>
        <w:pStyle w:val="Normal"/>
        <w:tabs>
          <w:tab w:val="clear" w:pos="709"/>
          <w:tab w:val="left" w:pos="1134"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было  проведено расследование и выявлены причины аварии.</w:t>
      </w:r>
    </w:p>
    <w:p>
      <w:pPr>
        <w:pStyle w:val="ConsPlusNonformat"/>
        <w:spacing w:lineRule="auto" w:line="336"/>
        <w:ind w:firstLine="709"/>
        <w:jc w:val="both"/>
        <w:rPr/>
      </w:pPr>
      <w:r>
        <w:rPr>
          <w:rFonts w:cs="Times New Roman" w:ascii="Times New Roman" w:hAnsi="Times New Roman"/>
          <w:sz w:val="28"/>
          <w:szCs w:val="28"/>
        </w:rPr>
        <w:t>Техническими причинами аварии явилось:</w:t>
      </w:r>
    </w:p>
    <w:p>
      <w:pPr>
        <w:pStyle w:val="ConsPlusNonformat"/>
        <w:spacing w:lineRule="auto" w:line="336"/>
        <w:ind w:firstLine="709"/>
        <w:jc w:val="both"/>
        <w:rPr/>
      </w:pPr>
      <w:r>
        <w:rPr>
          <w:rFonts w:cs="Times New Roman" w:ascii="Times New Roman" w:hAnsi="Times New Roman"/>
          <w:sz w:val="28"/>
          <w:szCs w:val="28"/>
        </w:rPr>
        <w:t xml:space="preserve">Движении козлового крана по нерасчищенному от снега и наледи участку правого рельса, послужившее пробуксовкой правого приводного колеса </w:t>
        <w:br/>
        <w:t xml:space="preserve">в результате чего произошло забегание вперед левой ходовой тележки, </w:t>
        <w:br/>
        <w:t xml:space="preserve">что привело к перекосу моста и возникновению недопустимых нагрузок в узлах крепления жесткой и гибкой опор к пролетному строению крана, приведших </w:t>
        <w:br/>
        <w:t xml:space="preserve">к разрушению узлов крепления жесткой и гибкой опор к пролетному строению </w:t>
        <w:br/>
        <w:t>и падению козлового крана.</w:t>
      </w:r>
    </w:p>
    <w:p>
      <w:pPr>
        <w:pStyle w:val="ConsPlusNonformat"/>
        <w:tabs>
          <w:tab w:val="clear" w:pos="709"/>
          <w:tab w:val="left" w:pos="1134" w:leader="none"/>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ми причинами аварии явилось:</w:t>
      </w:r>
    </w:p>
    <w:p>
      <w:pPr>
        <w:pStyle w:val="ConsPlusNonformat"/>
        <w:numPr>
          <w:ilvl w:val="0"/>
          <w:numId w:val="3"/>
        </w:numPr>
        <w:tabs>
          <w:tab w:val="clear" w:pos="709"/>
          <w:tab w:val="left" w:pos="1134" w:leader="none"/>
        </w:tabs>
        <w:spacing w:lineRule="auto" w:line="336"/>
        <w:ind w:left="0" w:firstLine="709"/>
        <w:jc w:val="both"/>
        <w:rPr/>
      </w:pPr>
      <w:r>
        <w:rPr>
          <w:rFonts w:cs="Times New Roman" w:ascii="Times New Roman" w:hAnsi="Times New Roman"/>
          <w:bCs/>
          <w:sz w:val="28"/>
          <w:szCs w:val="28"/>
        </w:rPr>
        <w:t xml:space="preserve">Машинист козлового крана перед началом работы не убедился </w:t>
        <w:br/>
        <w:t xml:space="preserve">в надлежащем состоянии кранового пути приступил к работе на козловом кране, при этом не сообщил </w:t>
      </w:r>
      <w:r>
        <w:rPr>
          <w:rFonts w:cs="Times New Roman" w:ascii="Times New Roman" w:hAnsi="Times New Roman"/>
          <w:sz w:val="28"/>
          <w:szCs w:val="28"/>
        </w:rPr>
        <w:t>инженерно-техническому работнику (далее – ИТР)</w:t>
      </w:r>
      <w:r>
        <w:rPr>
          <w:rFonts w:cs="Times New Roman" w:ascii="Times New Roman" w:hAnsi="Times New Roman"/>
          <w:bCs/>
          <w:sz w:val="28"/>
          <w:szCs w:val="28"/>
        </w:rPr>
        <w:t xml:space="preserve"> </w:t>
        <w:br/>
        <w:t>АО «СМК» о заносе кранового пути снегом и об образовавшейся наледи.</w:t>
      </w:r>
    </w:p>
    <w:p>
      <w:pPr>
        <w:pStyle w:val="ConsPlusNonformat"/>
        <w:numPr>
          <w:ilvl w:val="0"/>
          <w:numId w:val="3"/>
        </w:numPr>
        <w:tabs>
          <w:tab w:val="clear" w:pos="709"/>
          <w:tab w:val="left" w:pos="1134" w:leader="none"/>
        </w:tabs>
        <w:spacing w:lineRule="auto" w:line="336"/>
        <w:ind w:left="0" w:firstLine="709"/>
        <w:jc w:val="both"/>
        <w:rPr/>
      </w:pPr>
      <w:r>
        <w:rPr>
          <w:rFonts w:cs="Times New Roman" w:ascii="Times New Roman" w:hAnsi="Times New Roman"/>
          <w:bCs/>
          <w:sz w:val="28"/>
          <w:szCs w:val="28"/>
        </w:rPr>
        <w:t xml:space="preserve">Механик цеха № 520 – ИТР, ответственный за содержание </w:t>
      </w:r>
      <w:r>
        <w:rPr>
          <w:rFonts w:cs="Times New Roman" w:ascii="Times New Roman" w:hAnsi="Times New Roman"/>
          <w:sz w:val="28"/>
          <w:szCs w:val="28"/>
        </w:rPr>
        <w:t xml:space="preserve">подъемных сооружений (далее – ПС) </w:t>
      </w:r>
      <w:r>
        <w:rPr>
          <w:rFonts w:cs="Times New Roman" w:ascii="Times New Roman" w:hAnsi="Times New Roman"/>
          <w:bCs/>
          <w:sz w:val="28"/>
          <w:szCs w:val="28"/>
        </w:rPr>
        <w:t>в работоспособном состоянии, не обеспечил содержание рельсовых путей козлового крана в работоспособном состоянии путём организации надлежащего осмотра, обслуживания и ремонта.</w:t>
      </w:r>
    </w:p>
    <w:p>
      <w:pPr>
        <w:pStyle w:val="ConsPlusNonformat"/>
        <w:numPr>
          <w:ilvl w:val="0"/>
          <w:numId w:val="3"/>
        </w:numPr>
        <w:tabs>
          <w:tab w:val="clear" w:pos="709"/>
          <w:tab w:val="left" w:pos="1134" w:leader="none"/>
        </w:tabs>
        <w:spacing w:lineRule="auto" w:line="336"/>
        <w:ind w:left="0" w:firstLine="709"/>
        <w:jc w:val="both"/>
        <w:rPr/>
      </w:pPr>
      <w:r>
        <w:rPr>
          <w:rFonts w:cs="Times New Roman" w:ascii="Times New Roman" w:hAnsi="Times New Roman"/>
          <w:bCs/>
          <w:sz w:val="28"/>
          <w:szCs w:val="28"/>
        </w:rPr>
        <w:t xml:space="preserve">Ведущий специалист по ПС и сосудам работающим под избыточным давлением </w:t>
      </w:r>
      <w:r>
        <w:rPr>
          <w:rFonts w:cs="Times New Roman" w:ascii="Times New Roman" w:hAnsi="Times New Roman"/>
          <w:sz w:val="28"/>
          <w:szCs w:val="28"/>
        </w:rPr>
        <w:t>–</w:t>
      </w:r>
      <w:r>
        <w:rPr>
          <w:rFonts w:cs="Times New Roman" w:ascii="Times New Roman" w:hAnsi="Times New Roman"/>
          <w:bCs/>
          <w:sz w:val="28"/>
          <w:szCs w:val="28"/>
        </w:rPr>
        <w:t xml:space="preserve"> ИТР ответственный за осуществление производственного контроля службы производственного контроля АО «СМК» не осуществлял контроль </w:t>
        <w:br/>
        <w:t xml:space="preserve">за техническим состоянием и безопасной эксплуатацией козлового крана, </w:t>
        <w:br/>
        <w:t>его рельсового пути, не предпринял меры по предупреждению нарушений требований промышленной безопасности, не контролировал выполнение инструкций обслуживающим персоналом и ИТР.</w:t>
      </w:r>
    </w:p>
    <w:p>
      <w:pPr>
        <w:pStyle w:val="ConsPlusNonformat"/>
        <w:numPr>
          <w:ilvl w:val="0"/>
          <w:numId w:val="3"/>
        </w:numPr>
        <w:tabs>
          <w:tab w:val="clear" w:pos="709"/>
          <w:tab w:val="left" w:pos="1134" w:leader="none"/>
        </w:tabs>
        <w:spacing w:lineRule="auto" w:line="336"/>
        <w:ind w:left="0" w:firstLine="709"/>
        <w:jc w:val="both"/>
        <w:rPr>
          <w:rFonts w:ascii="Times New Roman" w:hAnsi="Times New Roman" w:cs="Times New Roman"/>
          <w:bCs/>
          <w:sz w:val="28"/>
          <w:szCs w:val="28"/>
        </w:rPr>
      </w:pPr>
      <w:r>
        <w:rPr>
          <w:rFonts w:cs="Times New Roman" w:ascii="Times New Roman" w:hAnsi="Times New Roman"/>
          <w:bCs/>
          <w:sz w:val="28"/>
          <w:szCs w:val="28"/>
        </w:rPr>
        <w:t>Управляющий директор АО «СМК» не имеет аттестации в области промышленной безопасности.</w:t>
      </w:r>
    </w:p>
    <w:p>
      <w:pPr>
        <w:pStyle w:val="ConsPlusNonformat"/>
        <w:numPr>
          <w:ilvl w:val="0"/>
          <w:numId w:val="3"/>
        </w:numPr>
        <w:tabs>
          <w:tab w:val="clear" w:pos="709"/>
          <w:tab w:val="left" w:pos="1134" w:leader="none"/>
        </w:tabs>
        <w:spacing w:lineRule="auto" w:line="336"/>
        <w:ind w:left="0" w:firstLine="709"/>
        <w:jc w:val="both"/>
        <w:rPr/>
      </w:pPr>
      <w:r>
        <w:rPr>
          <w:rFonts w:cs="Times New Roman" w:ascii="Times New Roman" w:hAnsi="Times New Roman"/>
          <w:bCs/>
          <w:sz w:val="28"/>
          <w:szCs w:val="28"/>
        </w:rPr>
        <w:t xml:space="preserve">Управляющий директор АО «СМК» не утвердил положение </w:t>
        <w:br/>
        <w:t>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АО «СМК».</w:t>
      </w:r>
    </w:p>
    <w:p>
      <w:pPr>
        <w:pStyle w:val="ConsPlusNonformat"/>
        <w:numPr>
          <w:ilvl w:val="0"/>
          <w:numId w:val="3"/>
        </w:numPr>
        <w:tabs>
          <w:tab w:val="clear" w:pos="709"/>
          <w:tab w:val="left" w:pos="1134" w:leader="none"/>
        </w:tabs>
        <w:spacing w:lineRule="auto" w:line="336"/>
        <w:ind w:left="0" w:firstLine="709"/>
        <w:jc w:val="both"/>
        <w:rPr/>
      </w:pPr>
      <w:r>
        <w:rPr>
          <w:rFonts w:cs="Times New Roman" w:ascii="Times New Roman" w:hAnsi="Times New Roman"/>
          <w:bCs/>
          <w:sz w:val="28"/>
          <w:szCs w:val="28"/>
        </w:rPr>
        <w:t xml:space="preserve">Управляющий директор АО «СМК» допустил к работе на опасном производственном объекте лиц, не удовлетворяющих соответствующим квалификационным требованиям и не обеспечил проведение подготовки </w:t>
        <w:br/>
        <w:t>и аттестации работников в области промышленной безопасности в случаях, установленных настоящим Федеральным законом.</w:t>
      </w:r>
    </w:p>
    <w:p>
      <w:pPr>
        <w:pStyle w:val="ConsPlusNonformat"/>
        <w:numPr>
          <w:ilvl w:val="0"/>
          <w:numId w:val="3"/>
        </w:numPr>
        <w:tabs>
          <w:tab w:val="clear" w:pos="709"/>
          <w:tab w:val="left" w:pos="1134" w:leader="none"/>
        </w:tabs>
        <w:spacing w:lineRule="auto" w:line="336" w:before="0" w:after="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правляющий директор АО «СМК» не назначил внутренним распорядительным актом эксплуатирующей организации </w:t>
      </w:r>
      <w:r>
        <w:rPr>
          <w:rFonts w:cs="Times New Roman" w:ascii="Times New Roman" w:hAnsi="Times New Roman"/>
          <w:sz w:val="28"/>
          <w:szCs w:val="28"/>
        </w:rPr>
        <w:t>–</w:t>
      </w:r>
      <w:r>
        <w:rPr>
          <w:rFonts w:cs="Times New Roman" w:ascii="Times New Roman" w:hAnsi="Times New Roman"/>
          <w:bCs/>
          <w:sz w:val="28"/>
          <w:szCs w:val="28"/>
        </w:rPr>
        <w:t xml:space="preserve"> ИТР, ответственным за безопасное производство работ с применением ПС.</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b/>
          <w:sz w:val="28"/>
          <w:szCs w:val="28"/>
        </w:rPr>
        <w:t>5 июля 2024 г.</w:t>
      </w:r>
      <w:r>
        <w:rPr>
          <w:rFonts w:cs="Times New Roman" w:ascii="Times New Roman" w:hAnsi="Times New Roman"/>
          <w:sz w:val="28"/>
          <w:szCs w:val="28"/>
        </w:rPr>
        <w:t xml:space="preserve"> на опасном производственном объекте</w:t>
      </w:r>
      <w:r>
        <w:rPr>
          <w:rFonts w:cs="Times New Roman" w:ascii="Times New Roman" w:hAnsi="Times New Roman"/>
          <w:bCs/>
          <w:sz w:val="28"/>
          <w:szCs w:val="28"/>
        </w:rPr>
        <w:t xml:space="preserve"> Муниципального автономного общеобразовательного учреждения г. Владимира «Городской межшкольный учебный комбинат № 2» </w:t>
      </w:r>
      <w:r>
        <w:rPr>
          <w:rFonts w:cs="Times New Roman" w:ascii="Times New Roman" w:hAnsi="Times New Roman"/>
          <w:sz w:val="28"/>
          <w:szCs w:val="28"/>
        </w:rPr>
        <w:t>при опиловке деревьев на школьном дворе произошел слом крепления люльки к выдвижной стреле автомобильного гидравлического подъемника АГП-Т 315 2784BR.</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проведено расследование аварии, определены ее причины, установлены ответственные лица за допущенные нарушения требований промышленной безопасности, назначены мероприятия по локализации </w:t>
        <w:br/>
        <w:t>и устранению причин аварии.</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причины аварии:</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sz w:val="28"/>
          <w:szCs w:val="28"/>
        </w:rPr>
        <w:t>1.</w:t>
        <w:tab/>
        <w:t xml:space="preserve">Разрушение сварного соединения между фланцем, крепящим люльку </w:t>
        <w:br/>
        <w:t xml:space="preserve">к стреле и кронштейном люльки подъёмника автомобильного гидравлического, происшедшее вследствие некачественного выполнения сварочных работ </w:t>
        <w:br/>
        <w:t>при изготовлении указанного подъемника, а именно: несплавление и непровар сварного шва, т.е. отсутствие соединения между основным и наплавленным металлом.</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причины аварии:</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еудовлетворительная организация и осуществление производственного контроля в МАОУ «ГМУК № 2», выразившиеся в следующем:</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sz w:val="28"/>
          <w:szCs w:val="28"/>
        </w:rPr>
        <w:t xml:space="preserve">- Допущена работа подъёмника автомобильного гидравлического </w:t>
        <w:br/>
        <w:t xml:space="preserve">по подъёму и перемещению людей на объекте по адресу: г. Владимир, </w:t>
        <w:br/>
        <w:t xml:space="preserve">ул. Завадского, д. 7 без проведения технического освидетельствования до пуска его в работу, а также периодически в сроки, установленные руководством </w:t>
        <w:br/>
        <w:t>по эксплуатации подъемника.</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sz w:val="28"/>
          <w:szCs w:val="28"/>
        </w:rPr>
        <w:t xml:space="preserve">- Допущена работа подъёмника автомобильного гидравлического </w:t>
        <w:br/>
        <w:t xml:space="preserve">по подъёму и перемещению людей на объекте по адресу: г. Владимир, </w:t>
        <w:br/>
        <w:t xml:space="preserve">ул. Завадского, д. 7 без проведения полной ревизии конструкций подъёмника автомобильного гидравлического в сроки, установленные руководством </w:t>
        <w:br/>
        <w:t>по эксплуатации подъемника (через 1500/2000часов работы).</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МАОУ «ГМУК № 2» не разработана инструкция с должностными обязанностями лица ответственного за осуществление производственного контроля при эксплуатации ПС. </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от 09.09.2021 г. №456/1-пр «Об утверждении» начальник хозяйственно-эксплуатационной службы МАОУ «ГМУК № 2» Потапов Р.В. назначен ответственным за организацию и осуществление производственного контроля и надзора за безопасной эксплуатацией автовышки, при этом указанный специалист не аттестован по промышленной безопасности в объеме требований безопасности в соответствующих областях, необходимых для выполнения возложенных на него трудовых обязанностей. (области аттестации: А.1 - основы промышленной безопасности; Б.9.3 - Эксплуатация опасных производственных объектов, на которых используются подъемные сооружения).</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sz w:val="28"/>
          <w:szCs w:val="28"/>
        </w:rPr>
        <w:t xml:space="preserve">- Приказом от 09.09.2021 г. №456/1-пр «Об утверждении» механик </w:t>
        <w:br/>
        <w:t xml:space="preserve">Иванов В.Ю. назначен ответственным за содержание автовышки в исправном состоянии, при этом указанный специалист не аттестован по промышленной безопасности в объеме требований безопасности в соответствующих областях, необходимых для выполнения возложенных на него трудовых обязанностей. (области аттестации: А.1 - основы промышленной безопасности; </w:t>
        <w:br/>
        <w:t>Б.9.3 - Эксплуатация опасных производственных объектов, на которых используются подъемные сооружения).</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sz w:val="28"/>
          <w:szCs w:val="28"/>
        </w:rPr>
        <w:t xml:space="preserve">- Приказом от 09.09.2021 г. №456/1-пр «Об утверждении» инженер </w:t>
        <w:br/>
        <w:t xml:space="preserve">по ремонту и строительству Зверев А.М. и инженер-электрик Бокун А.Б. назначены ответственными за безопасное производство работ на автовышке, при этом указанные специалисты не аттестованы по промышленной безопасности </w:t>
        <w:br/>
        <w:t>в объеме требований безопасности в соответствующих областях, необходимых для выполнения возложенных на них трудовых обязанностей (области аттестации: А.1 - основы промышленной безопасности; Б.9.3 - Эксплуатация опасных производственных объектов, на которых используются подъемные сооружения).</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причины аварии:</w:t>
      </w:r>
    </w:p>
    <w:p>
      <w:pPr>
        <w:pStyle w:val="Normal"/>
        <w:widowControl w:val="false"/>
        <w:tabs>
          <w:tab w:val="clear" w:pos="709"/>
          <w:tab w:val="left" w:pos="993" w:leader="none"/>
        </w:tabs>
        <w:spacing w:lineRule="auto" w:line="336" w:before="0" w:after="240"/>
        <w:ind w:firstLine="709"/>
        <w:jc w:val="both"/>
        <w:rPr/>
      </w:pPr>
      <w:r>
        <w:rPr>
          <w:rFonts w:cs="Times New Roman" w:ascii="Times New Roman" w:hAnsi="Times New Roman"/>
          <w:sz w:val="28"/>
          <w:szCs w:val="28"/>
        </w:rPr>
        <w:t>1.</w:t>
        <w:tab/>
        <w:t xml:space="preserve">В МАОУ «ГМУК № 2» не разработаны: на основе паспорта, руководства (инструкции) по эксплуатации подъёмника автомобильного гидравлического, производственная инструкция машиниста автомобильного подъемника </w:t>
        <w:br/>
        <w:t>и производственная инструкция рабочего люльки.</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8 августа 2024 г.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 xml:space="preserve">25-й километре Новорязанского шоссе трассы </w:t>
        <w:br/>
        <w:t xml:space="preserve">«М-5 Урал» Московской области в </w:t>
      </w:r>
      <w:r>
        <w:rPr>
          <w:rFonts w:cs="Times New Roman" w:ascii="Times New Roman" w:hAnsi="Times New Roman"/>
          <w:b/>
          <w:sz w:val="28"/>
          <w:szCs w:val="28"/>
        </w:rPr>
        <w:t xml:space="preserve">ООО «Трансстроймеханизация» </w:t>
        <w:br/>
      </w:r>
      <w:r>
        <w:rPr>
          <w:rFonts w:cs="Times New Roman" w:ascii="Times New Roman" w:hAnsi="Times New Roman"/>
          <w:sz w:val="28"/>
          <w:szCs w:val="28"/>
        </w:rPr>
        <w:t>при производстве монтажных работ краном-манипулятором КММ-2076-012 произошла авария с групповым несчастным случаем (падение люльки).</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расследование аварии с несчастным случаем, </w:t>
      </w:r>
      <w:r>
        <w:rPr>
          <w:rFonts w:eastAsia="Calibri" w:cs="Times New Roman" w:ascii="Times New Roman" w:hAnsi="Times New Roman"/>
          <w:sz w:val="28"/>
          <w:szCs w:val="28"/>
        </w:rPr>
        <w:t xml:space="preserve">установлены </w:t>
      </w:r>
      <w:r>
        <w:rPr>
          <w:rFonts w:cs="Times New Roman" w:ascii="Times New Roman" w:hAnsi="Times New Roman"/>
          <w:sz w:val="28"/>
          <w:szCs w:val="28"/>
        </w:rPr>
        <w:t>ответственные лица за допущенные нарушения требований промышленной безопасности, назначены мероприятия по локализации и устранению причин аварии и несчастного случая.</w:t>
      </w:r>
    </w:p>
    <w:p>
      <w:pPr>
        <w:pStyle w:val="ConsPlusNonformat"/>
        <w:spacing w:lineRule="auto" w:line="336"/>
        <w:ind w:firstLine="709"/>
        <w:jc w:val="both"/>
        <w:rPr/>
      </w:pPr>
      <w:r>
        <w:rPr>
          <w:rFonts w:cs="Times New Roman" w:ascii="Times New Roman" w:hAnsi="Times New Roman"/>
          <w:sz w:val="28"/>
          <w:szCs w:val="28"/>
        </w:rPr>
        <w:t>Причины аварии и несчастного случая:</w:t>
      </w:r>
    </w:p>
    <w:p>
      <w:pPr>
        <w:pStyle w:val="ConsPlusNonformat"/>
        <w:numPr>
          <w:ilvl w:val="0"/>
          <w:numId w:val="6"/>
        </w:numPr>
        <w:tabs>
          <w:tab w:val="clear" w:pos="709"/>
          <w:tab w:val="left" w:pos="1134" w:leader="none"/>
        </w:tabs>
        <w:spacing w:lineRule="auto" w:line="336"/>
        <w:ind w:left="0" w:firstLine="709"/>
        <w:jc w:val="both"/>
        <w:rPr/>
      </w:pPr>
      <w:r>
        <w:rPr>
          <w:rFonts w:cs="Times New Roman" w:ascii="Times New Roman" w:hAnsi="Times New Roman"/>
          <w:sz w:val="28"/>
          <w:szCs w:val="28"/>
        </w:rPr>
        <w:t xml:space="preserve">Причиной явилось разрушение диэлектрического переходника быстросъемного крепления, связанное с изменением заводом-изготовителем ООО «Производственно-торговая компания «Намсан» конструкции болтовых соединений диэлектрической плиты (монтажный чертеж ДК.КМ10.000.000.000 МЧ), установленной на многофункциональном кране-манипуляторе </w:t>
        <w:br/>
        <w:t xml:space="preserve">КММ-2076-012, зав. № 0167, в части замены шайб А20.37 ГОСТ 6958-78 увеличенных класса точности А из алюминиевого сплава АД1 с наружным диаметром 60 мм, шайбами 20 ГОСТ 22355-77 класса точности С </w:t>
        <w:br/>
        <w:t>к высокопрочным болтам с наружным диаметром 41 мм, в результате которой нагрузка на диэлектрическую плиту от установленной пассажирской подъемной платформы воспринималась диэлектрическими втулками из блочного полиамида предназначенными исключительно для обеспечения диэлектрических свойств болтового соединения и не способных обеспечить его надежность в процессе эксплуатации.</w:t>
      </w:r>
    </w:p>
    <w:p>
      <w:pPr>
        <w:pStyle w:val="ConsPlusNonformat"/>
        <w:tabs>
          <w:tab w:val="clear" w:pos="709"/>
          <w:tab w:val="left" w:pos="1134" w:leader="none"/>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причины аварии:</w:t>
      </w:r>
    </w:p>
    <w:p>
      <w:pPr>
        <w:pStyle w:val="Normal"/>
        <w:widowControl w:val="false"/>
        <w:numPr>
          <w:ilvl w:val="0"/>
          <w:numId w:val="5"/>
        </w:numPr>
        <w:tabs>
          <w:tab w:val="clear" w:pos="709"/>
          <w:tab w:val="left" w:pos="1134"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овершенство технологического процесса в том числе: отсутствие технологической карты или другой технической документации на выполняемую работу. </w:t>
      </w:r>
    </w:p>
    <w:p>
      <w:pPr>
        <w:pStyle w:val="Normal"/>
        <w:numPr>
          <w:ilvl w:val="0"/>
          <w:numId w:val="5"/>
        </w:numPr>
        <w:tabs>
          <w:tab w:val="clear" w:pos="709"/>
          <w:tab w:val="left" w:pos="1134"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луатирующей организацией ООО «Трансстроймеханизация» </w:t>
        <w:br/>
        <w:t xml:space="preserve">не разработаны и не утверждены технологические карты, производственные инструкции для персонала, на основе паспорта, руководства (инструкции) </w:t>
        <w:br/>
        <w:t>по эксплуатации конкретного подъемного сооружения - многофункционального крана-манипулятора автомобильного с пассажирской диэлектрической подъемной платформой, с учетом особенностей технологических процессов, установленных проектной и технологической документацией.</w:t>
      </w:r>
    </w:p>
    <w:p>
      <w:pPr>
        <w:pStyle w:val="Normal"/>
        <w:tabs>
          <w:tab w:val="clear" w:pos="709"/>
          <w:tab w:val="left" w:pos="1134" w:leader="none"/>
        </w:tabs>
        <w:spacing w:lineRule="auto" w:line="33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число аварий и несчастных случаев, как и прошлые годы, происходит при эксплуатации грузоподъемных кранов. По причине отнесения подъемных сооружений к объектам с низким риском возникновения аварии при эксплуатации опасного производственного объекта (IV класс опасности), осуществление государственного надзора за ними предусмотрено только путём мониторинга информации, поступающей из СМИ или от граждан, без проведения плановых проверок. В отсутствие должного надзора за подъемными сооружениями, эксплуатирующие организации не в полной мере исполняют требования промышленной безопасност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ичин аварий и несчастных случаев за последние несколько </w:t>
        <w:br/>
        <w:t>лет показывает, что основными причинами их возникновения является следующее:</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 xml:space="preserve">несоблюдение пострадавшими требований охраны труда </w:t>
        <w:br/>
        <w:t>и промышленной безопасности;</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не соблюдение трудовой и производственной дисциплины, низкая квалификация рабочих;</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не обеспечение со стороны работодателей безопасных условий труда;</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го контроля на низком уровне;</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тсутствие контроля со стороны специалистов, ответственных                          за безопасное производство работ, за соблюдением работниками производственных инструкций;</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эксплуатация неисправного подъемного сооружения;</w:t>
      </w:r>
    </w:p>
    <w:p>
      <w:pPr>
        <w:pStyle w:val="Normal"/>
        <w:widowControl w:val="false"/>
        <w:numPr>
          <w:ilvl w:val="0"/>
          <w:numId w:val="2"/>
        </w:numPr>
        <w:tabs>
          <w:tab w:val="clear" w:pos="709"/>
          <w:tab w:val="left" w:pos="1254" w:leader="none"/>
        </w:tabs>
        <w:spacing w:lineRule="auto" w:line="336" w:before="0" w:after="240"/>
        <w:ind w:left="0" w:firstLine="856"/>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проведения осмотров, технического обслуживания, плановых и текущих ремонтов подъемных сооружений.</w:t>
      </w:r>
    </w:p>
    <w:sectPr>
      <w:headerReference w:type="default" r:id="rId2"/>
      <w:headerReference w:type="first" r:id="rId3"/>
      <w:type w:val="nextPage"/>
      <w:pgSz w:w="11906" w:h="16838"/>
      <w:pgMar w:left="1418"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28"/>
      <w:u w:val="single"/>
      <w:lang w:val="ru-RU" w:bidi="ar-SA"/>
    </w:rPr>
  </w:style>
  <w:style w:type="character" w:styleId="Normalchar">
    <w:name w:val="normal__char"/>
    <w:basedOn w:val="Style12"/>
    <w:qFormat/>
    <w:rPr/>
  </w:style>
  <w:style w:type="character" w:styleId="Consplusnonformatchar">
    <w:name w:val="consplusnonformat__char"/>
    <w:basedOn w:val="Style12"/>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20:00Z</dcterms:created>
  <dc:creator>Киселева Е.Ю</dc:creator>
  <dc:description/>
  <cp:keywords/>
  <dc:language>en-US</dc:language>
  <cp:lastModifiedBy>Киселева Екатерина Юрьевна</cp:lastModifiedBy>
  <cp:lastPrinted>2021-03-09T15:03:00Z</cp:lastPrinted>
  <dcterms:modified xsi:type="dcterms:W3CDTF">2025-06-06T07:54:00Z</dcterms:modified>
  <cp:revision>195</cp:revision>
  <dc:subject/>
  <dc:title/>
</cp:coreProperties>
</file>